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nsure compliance with your final wishes and relieve you family of the burden of these decisions, please complete this form, discuss it with your family and send a copy to the Assembly Comptro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Name</w:t>
      </w:r>
      <w:r>
        <w:rPr/>
        <w:t>:</w:t>
        <w:tab/>
        <w:tab/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pouse / Next of Kin:</w:t>
      </w:r>
      <w:r>
        <w:rPr/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hone #</w:t>
      </w:r>
      <w:r>
        <w:rPr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Visitation</w:t>
      </w:r>
      <w:r>
        <w:rPr>
          <w:b/>
        </w:rPr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938"/>
      </w:tblGrid>
      <w:tr>
        <w:trPr>
          <w:trHeight w:val="197" w:hRule="atLeast"/>
        </w:trPr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20105555"/>
            <w:bookmarkStart w:id="1" w:name="__Fieldmark__0_132010555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I want an Honor Guard at the Visitation.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320105555"/>
            <w:bookmarkStart w:id="3" w:name="__Fieldmark__1_132010555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I DO NOT want an Honor Guard at the Visit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Funeral</w:t>
      </w:r>
      <w:r>
        <w:rPr>
          <w:b/>
        </w:rPr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938"/>
      </w:tblGrid>
      <w:tr>
        <w:trPr>
          <w:trHeight w:val="197" w:hRule="atLeast"/>
        </w:trPr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320105555"/>
            <w:bookmarkStart w:id="5" w:name="__Fieldmark__2_132010555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If possible, I would like an Honor Guard at the Funeral Mass.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320105555"/>
            <w:bookmarkStart w:id="7" w:name="__Fieldmark__3_132010555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I DO NOT want an Honor Guard at the Funeral Mas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Donation in my Name</w:t>
      </w:r>
      <w:r>
        <w:rPr>
          <w:b/>
        </w:rPr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938"/>
      </w:tblGrid>
      <w:tr>
        <w:trPr/>
        <w:tc>
          <w:tcPr>
            <w:tcW w:w="9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320105555"/>
            <w:bookmarkStart w:id="9" w:name="__Fieldmark__4_132010555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Chalice to be donated in my name to :________________________________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320105555"/>
            <w:bookmarkStart w:id="11" w:name="__Fieldmark__5_132010555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Donated to a Seminarian in my name to: ______________________________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320105555"/>
            <w:bookmarkStart w:id="13" w:name="__Fieldmark__6_132010555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Donate funds to the Assembly Charitable Funds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320105555"/>
            <w:bookmarkStart w:id="15" w:name="__Fieldmark__7_132010555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I DO NOT want a Chalice in my na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ord Presentation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938"/>
      </w:tblGrid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320105555"/>
            <w:bookmarkStart w:id="17" w:name="__Fieldmark__8_132010555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I want my Sword presented to : _____________________________________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320105555"/>
            <w:bookmarkStart w:id="19" w:name="__Fieldmark__9_132010555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I DO NOT want my Sword presented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ali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938"/>
      </w:tblGrid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320105555"/>
            <w:bookmarkStart w:id="21" w:name="__Fieldmark__10_132010555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I would like to have my Regalia donated to Assembly for future Sir Knight.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320105555"/>
            <w:bookmarkStart w:id="23" w:name="__Fieldmark__11_132010555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I Do Not want to have my regalia donated to Assembly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se are my final wishes and I have so informed my Famil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ATURE___________________________________    DATE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:  </w:t>
        <w:tab/>
        <w:t>Faithful Comptroller/   3056comptroller@jcba3056.org</w:t>
      </w:r>
    </w:p>
    <w:p>
      <w:pPr>
        <w:pStyle w:val="Normal"/>
        <w:rPr/>
      </w:pPr>
      <w:r>
        <w:rPr/>
        <w:tab/>
        <w:t>Spouse or Next of Kin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y Final Wishes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30:00Z</dcterms:created>
  <dc:creator>Calvin D Frank</dc:creator>
  <dc:description/>
  <cp:keywords/>
  <dc:language>en-US</dc:language>
  <cp:lastModifiedBy>Robert O. Burns</cp:lastModifiedBy>
  <dcterms:modified xsi:type="dcterms:W3CDTF">2016-02-17T01:03:00Z</dcterms:modified>
  <cp:revision>8</cp:revision>
  <dc:subject/>
  <dc:title>Name:</dc:title>
</cp:coreProperties>
</file>